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鞍山一中第三届“创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创意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创造”科技节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班级：</w:t>
      </w:r>
      <w:r>
        <w:rPr>
          <w:b/>
        </w:rPr>
        <w:t xml:space="preserve">_________________                          </w:t>
      </w:r>
      <w:r>
        <w:rPr>
          <w:b/>
        </w:rPr>
        <w:t>班级总负责人</w:t>
      </w:r>
      <w:r>
        <w:rPr>
          <w:b/>
        </w:rPr>
        <w:t>: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27"/>
        <w:gridCol w:w="437"/>
        <w:gridCol w:w="4300"/>
        <w:gridCol w:w="1016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（周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活动内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人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参与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长</w:t>
            </w:r>
          </w:p>
        </w:tc>
      </w:tr>
      <w:tr>
        <w:trPr>
          <w:trHeight w:val="97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周二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木质桥梁模型”设计比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手工肥皂”制作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自由飞翔”模拟遥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行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创新英语辩论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站到底科技史知识竞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联动装置”设计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我心飞扬”纸飞机设计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九三阅兵”国防科技成果展示活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关爱地球”绘画、模型设计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极速体验”汽车模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驶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幻短篇小说创作大赛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幻文学与人类发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宣传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科学家与我”读书征文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生态缸”设计制作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数学课件魔方”智力大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hyperlink r:id="rId2">
        <w:r>
          <w:rPr>
            <w:rStyle w:val="InternetLink"/>
            <w:b/>
          </w:rPr>
          <w:t>请各班上传电子稿到</w:t>
        </w:r>
        <w:r>
          <w:rPr>
            <w:rStyle w:val="InternetLink"/>
            <w:b/>
          </w:rPr>
          <w:t>asyz_jwk@163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9677;&#19978;&#20256;&#30005;&#23376;&#31295;&#21040;asyz_j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33:00Z</dcterms:created>
  <dc:creator>asyz</dc:creator>
  <dc:description/>
  <cp:keywords/>
  <dc:language>en-US</dc:language>
  <cp:lastModifiedBy>asyz</cp:lastModifiedBy>
  <dcterms:modified xsi:type="dcterms:W3CDTF">2003-01-01T17:33:00Z</dcterms:modified>
  <cp:revision>1</cp:revision>
  <dc:subject/>
  <dc:title>鞍山一中第三届“创新 创意 创造”科技节报名表</dc:title>
</cp:coreProperties>
</file>