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鞍一中发</w:t>
      </w:r>
      <w:r>
        <w:rPr>
          <w:rFonts w:ascii="仿宋_GB2312" w:hAnsi="仿宋_GB2312" w:eastAsia="仿宋_GB2312"/>
          <w:b/>
          <w:sz w:val="32"/>
          <w:szCs w:val="32"/>
        </w:rPr>
        <w:t>〔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eastAsia="仿宋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鞍山市第一中学第三届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创新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创意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创造”科技节活动方案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鞍山一中是辽宁省科技教育特色高中实验学校，为进一步提高学生科学素养，普及科学知识，弘扬科学精神，传播科学思想。在成功举办前两届科技节基础上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我校将举办鞍山一中第三届“创新创意创造”科技节，以发展学生特长，丰富校园生活，培养学生的创新精神和实践能力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活动主题：</w:t>
      </w:r>
      <w:r>
        <w:rPr>
          <w:rFonts w:ascii="仿宋_GB2312" w:hAnsi="仿宋_GB2312" w:cs="宋体;SimSun" w:eastAsia="仿宋_GB2312"/>
          <w:sz w:val="32"/>
          <w:szCs w:val="32"/>
        </w:rPr>
        <w:t>提升科学素养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发展创新潜能</w:t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科技特色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丰富校园生活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活动时间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3: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0—16:00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活动组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校领导指导下，由教务科、办公室和团委负责科技节组织规划与宣传工作，语文组、数学组、英语组、物理组、化学组、生物组、政治组、历史组、地理组、信息技术组、通用技术组、科技创新实验室、机器人竞赛队和航模小组分别制定项目活动方案并具体组织实施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活动对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鞍山一中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届全体学生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活动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坚持广泛参与，让每个学生得到锻炼，得到发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注重活动质量，以生为本，体现特色，突出个性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组织责任明确，准备充分，发动有力，团结协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项目负责人要密切关注活动过程，确保安全有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鞍山一中第三届科技节活动日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木质桥梁模型”设计大赛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手工肥皂”制作大赛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自由飞翔”模拟遥控飞行大赛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“科技创新”英语辩论赛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“一站到底”科技史知识竞赛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rduino</w:t>
      </w:r>
      <w:r>
        <w:rPr>
          <w:rFonts w:ascii="仿宋_GB2312" w:hAnsi="仿宋_GB2312" w:cs="宋体;SimSun" w:eastAsia="仿宋_GB2312"/>
          <w:sz w:val="32"/>
          <w:szCs w:val="32"/>
        </w:rPr>
        <w:t>创客机器人表演赛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“联动装置”设计大赛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“我心飞扬”纸飞机设计大赛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“九三阅兵”国防科技成果展示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“关爱地球”绘画、模型设计大赛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“极速体验”汽车模拟驾驶大赛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科幻短篇小说创作大赛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科幻文学与人类发展主题宣传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“科学家与我”读书征文展示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“生态缸”设计制作大赛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“数学课件魔方”智力大赛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鞍山市第一中学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九月十五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届“创新 创意 创造”科技节活动日程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7"/>
        <w:gridCol w:w="2836"/>
        <w:gridCol w:w="553"/>
        <w:gridCol w:w="906"/>
        <w:gridCol w:w="1728"/>
        <w:gridCol w:w="1187"/>
        <w:gridCol w:w="993"/>
      </w:tblGrid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时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活动内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三届“创新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创意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创造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节启动动员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</w:t>
            </w:r>
            <w:r>
              <w:rPr>
                <w:rFonts w:ascii="宋体;SimSun" w:hAnsi="宋体;SimSun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楼会议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强胜</w:t>
            </w:r>
          </w:p>
        </w:tc>
      </w:tr>
      <w:tr>
        <w:trPr>
          <w:trHeight w:val="42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木质桥梁模型”设计比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座阶梯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用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于同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丁国宽</w:t>
            </w:r>
          </w:p>
        </w:tc>
      </w:tr>
      <w:tr>
        <w:trPr>
          <w:trHeight w:val="41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手工肥皂”制作大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馆二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海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姜楠</w:t>
            </w:r>
          </w:p>
        </w:tc>
      </w:tr>
      <w:tr>
        <w:trPr>
          <w:trHeight w:val="4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自由飞翔”模拟遥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大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模实验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模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胥旺山</w:t>
            </w:r>
          </w:p>
        </w:tc>
      </w:tr>
      <w:tr>
        <w:trPr>
          <w:trHeight w:val="39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英语辩论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叶晓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雪彤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站到底科技史知识竞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座录播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历史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于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佳霖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duino</w:t>
            </w:r>
            <w:r>
              <w:rPr>
                <w:rFonts w:ascii="宋体;SimSun" w:hAnsi="宋体;SimSun" w:cs="宋体;SimSun"/>
                <w:szCs w:val="21"/>
              </w:rPr>
              <w:t>创客机器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实验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宏伟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联动装置”设计大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馆一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西大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秀杰</w:t>
            </w:r>
          </w:p>
        </w:tc>
      </w:tr>
      <w:tr>
        <w:trPr>
          <w:trHeight w:val="7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心飞扬”纸飞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大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禹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九三阅兵”国防科技成果展示活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座</w:t>
            </w:r>
            <w:r>
              <w:rPr>
                <w:rFonts w:ascii="宋体;SimSun" w:hAnsi="宋体;SimSun"/>
                <w:szCs w:val="21"/>
              </w:rPr>
              <w:t>106</w:t>
            </w:r>
            <w:r>
              <w:rPr>
                <w:rFonts w:ascii="宋体;SimSun" w:hAnsi="宋体;SimSun"/>
                <w:szCs w:val="21"/>
              </w:rPr>
              <w:t>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关爱地球”绘画、模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大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座</w:t>
            </w:r>
            <w:r>
              <w:rPr>
                <w:rFonts w:ascii="宋体;SimSun" w:hAnsi="宋体;SimSun"/>
                <w:szCs w:val="21"/>
              </w:rPr>
              <w:t>109</w:t>
            </w:r>
            <w:r>
              <w:rPr>
                <w:rFonts w:ascii="宋体;SimSun" w:hAnsi="宋体;SimSun"/>
                <w:szCs w:val="21"/>
              </w:rPr>
              <w:t>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红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极速体验”汽车模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大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驾驶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欣瑞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短篇小说创作大赛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正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占良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文学与人类发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宣传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正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占良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科学家与我”读书征文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正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占良</w:t>
            </w:r>
          </w:p>
        </w:tc>
      </w:tr>
      <w:tr>
        <w:trPr>
          <w:trHeight w:val="4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生态缸”设计制作大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实验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</w:tc>
      </w:tr>
      <w:tr>
        <w:trPr>
          <w:trHeight w:val="5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数学课件魔方”智力大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座录播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俊</w:t>
            </w:r>
          </w:p>
        </w:tc>
      </w:tr>
      <w:tr>
        <w:trPr>
          <w:trHeight w:val="11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第三届科技节颁奖大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胜柳世海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鞍山一中第三届“创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创意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创造”科技节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班级：</w:t>
      </w:r>
      <w:r>
        <w:rPr>
          <w:b/>
        </w:rPr>
        <w:t xml:space="preserve">_________________                          </w:t>
      </w:r>
      <w:r>
        <w:rPr>
          <w:b/>
        </w:rPr>
        <w:t>班级总负责人</w:t>
      </w:r>
      <w:r>
        <w:rPr>
          <w:b/>
        </w:rPr>
        <w:t>: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27"/>
        <w:gridCol w:w="437"/>
        <w:gridCol w:w="4300"/>
        <w:gridCol w:w="1016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（周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活动内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人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参与人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组长</w:t>
            </w:r>
          </w:p>
        </w:tc>
      </w:tr>
      <w:tr>
        <w:trPr>
          <w:trHeight w:val="97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周二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木质桥梁模型”设计比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手工肥皂”制作大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自由飞翔”模拟遥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行大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创新英语辩论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站到底科技史知识竞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联动装置”设计大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我心飞扬”纸飞机设计大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九三阅兵”国防科技成果展示活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关爱地球”绘画、模型设计大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极速体验”汽车模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驾驶大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幻短篇小说创作大赛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幻文学与人类发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宣传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科学家与我”读书征文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/>
                <w:b/>
                <w:szCs w:val="21"/>
              </w:rPr>
              <w:t>生态缸”设计制作大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/>
                <w:b/>
                <w:szCs w:val="21"/>
              </w:rPr>
              <w:t>数学课件魔方”智力大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hyperlink r:id="rId2">
        <w:r>
          <w:rPr>
            <w:rStyle w:val="InternetLink"/>
            <w:b/>
          </w:rPr>
          <w:t>请各班上传电子稿到</w:t>
        </w:r>
        <w:r>
          <w:rPr>
            <w:rStyle w:val="InternetLink"/>
            <w:b/>
          </w:rPr>
          <w:t>asyz_jwk@163.com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9677;&#19978;&#20256;&#30005;&#23376;&#31295;&#21040;asyz_jw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8:00Z</dcterms:created>
  <dc:creator>fj</dc:creator>
  <dc:description/>
  <cp:keywords/>
  <dc:language>en-US</dc:language>
  <cp:lastModifiedBy>fj</cp:lastModifiedBy>
  <cp:lastPrinted>2015-09-15T14:31:00Z</cp:lastPrinted>
  <dcterms:modified xsi:type="dcterms:W3CDTF">2015-09-15T07:50:00Z</dcterms:modified>
  <cp:revision>81</cp:revision>
  <dc:subject/>
  <dc:title>鞍山市第一中学第三届</dc:title>
</cp:coreProperties>
</file>