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自由飞翔”模拟遥控飞行大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活动方案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宋体;SimSun" w:hAnsi="宋体;SimSun"/>
          <w:b/>
          <w:sz w:val="4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活动目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了培养学生对航天事业的热爱，充分发掘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学生</w:t>
        </w:r>
      </w:hyperlink>
      <w:r>
        <w:rPr>
          <w:rFonts w:ascii="宋体;SimSun" w:hAnsi="宋体;SimSun" w:cs="宋体;SimSun"/>
          <w:szCs w:val="21"/>
        </w:rPr>
        <w:t>的兴趣爱好和个性特长，培养学生的</w:t>
      </w:r>
      <w:r>
        <w:rPr>
          <w:rFonts w:ascii="宋体;SimSun" w:hAnsi="宋体;SimSun" w:cs="宋体;SimSun"/>
          <w:szCs w:val="21"/>
        </w:rPr>
        <w:t>创新</w:t>
      </w:r>
      <w:r>
        <w:rPr>
          <w:rFonts w:ascii="宋体;SimSun" w:hAnsi="宋体;SimSun" w:cs="宋体;SimSun"/>
          <w:szCs w:val="21"/>
        </w:rPr>
        <w:t>能力</w:t>
      </w:r>
      <w:r>
        <w:rPr>
          <w:rFonts w:ascii="宋体;SimSun" w:hAnsi="宋体;SimSun" w:cs="宋体;SimSun"/>
          <w:szCs w:val="21"/>
        </w:rPr>
        <w:t>，动手能力，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艺术修养</w:t>
        </w:r>
      </w:hyperlink>
      <w:r>
        <w:rPr>
          <w:rFonts w:ascii="宋体;SimSun" w:hAnsi="宋体;SimSun" w:cs="宋体;SimSun"/>
          <w:szCs w:val="21"/>
        </w:rPr>
        <w:t>，设计能力，</w:t>
      </w:r>
      <w:r>
        <w:rPr>
          <w:rFonts w:ascii="宋体;SimSun" w:hAnsi="宋体;SimSun" w:cs="宋体;SimSun"/>
          <w:szCs w:val="21"/>
        </w:rPr>
        <w:t>提高学生的</w:t>
      </w:r>
      <w:r>
        <w:rPr>
          <w:rFonts w:ascii="宋体;SimSun" w:hAnsi="宋体;SimSun" w:cs="宋体;SimSun"/>
          <w:szCs w:val="21"/>
        </w:rPr>
        <w:t>综合素质，审美素质</w:t>
      </w:r>
      <w:r>
        <w:rPr>
          <w:rFonts w:ascii="宋体;SimSun" w:hAnsi="宋体;SimSun" w:cs="宋体;SimSun"/>
          <w:szCs w:val="21"/>
        </w:rPr>
        <w:t>，特举行鞍山一中模拟飞行比赛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二、活动对象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届学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时间地点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日  </w:t>
      </w:r>
      <w:r>
        <w:rPr>
          <w:szCs w:val="21"/>
        </w:rPr>
        <w:t>13</w:t>
      </w:r>
      <w:r>
        <w:rPr>
          <w:rFonts w:cs="宋体;SimSun"/>
          <w:szCs w:val="21"/>
        </w:rPr>
        <w:t>：</w:t>
      </w:r>
      <w:r>
        <w:rPr>
          <w:szCs w:val="21"/>
        </w:rPr>
        <w:t>40</w:t>
      </w:r>
      <w:r>
        <w:rPr>
          <w:rFonts w:cs="宋体;SimSun"/>
          <w:szCs w:val="21"/>
        </w:rPr>
        <w:t>—</w:t>
      </w:r>
      <w:r>
        <w:rPr>
          <w:szCs w:val="21"/>
        </w:rPr>
        <w:t>16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地点：科技馆西二楼航模实验室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活动安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召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届班长会，通知报名时间，报名地点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科技馆西二楼航模实验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进入准备阶段，老师讲解比赛要求和注意事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进行预赛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进行半决赛。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进行决赛，确定获奖名单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比赛形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体验飞行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完成起飞、空中飞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、降落（不发生解体）。比赛进行两轮，只要有一轮完成即过关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模拟遥控固定翼飞机定点着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时间内连续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正式飞行，模型降落在指定的区域。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所得分数之和为比赛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机头触地、掉落零件的情况，没有当次着陆得分，并终止后续的飞行机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赛为体验飞行科目 ，过关者进入半决赛。半决赛进行两轮比赛，以最好一轮决定名次，成绩相同看另一轮，再相同影响录取名次的进行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赛。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进决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赛进行一轮比赛，成绩相同影响录取名次的进行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模拟遥控直升机自旋定点着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升机起飞升高待倒计时表启动后，裁判员按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键关闭发动机，选手操纵直升机自旋着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时间内连续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正式飞行，模型降落在指定的区域。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所得分数之和为比赛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机头触地、掉落零件的情况，没有当次着陆得分，并终止后续的飞行机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赛为体验飞行科目 ，过关者进入半决赛。半决赛进行两轮比赛，以最好一轮决定名次，成绩相同看另一轮，再相同影响录取名次的进行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赛。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进决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赛进行一轮比赛，成绩相同影响录取名次的进行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评审成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中心老师、部分学生代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注意事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遵守学校安排的时间参与大参赛各项活动，过时视为自动放弃参与活动资格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本次活动的最终解释权归主办方。</w:t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息中心航模小组</w:t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2015.9.12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9zx.com/xspd/Index.html" TargetMode="External"/><Relationship Id="rId3" Type="http://schemas.openxmlformats.org/officeDocument/2006/relationships/hyperlink" Target="http://wenwen.soso.com/z/Search.e?sp=S&#33402;&#26415;&#20462;&#20859;&amp;ch=w.search.yjjlink&amp;cid=w.search.yjjlin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0:00Z</dcterms:created>
  <dc:creator>ws</dc:creator>
  <dc:description/>
  <cp:keywords/>
  <dc:language>en-US</dc:language>
  <cp:lastModifiedBy>fj</cp:lastModifiedBy>
  <cp:lastPrinted>2015-09-15T12:13:00Z</cp:lastPrinted>
  <dcterms:modified xsi:type="dcterms:W3CDTF">2015-09-15T07:54:00Z</dcterms:modified>
  <cp:revision>8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