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一站到底科技史知识竞赛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活动方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活动目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富学生的科技文化知识，加强他们对科技史的了解，增强学生对中华民族传统文化的认同感，进而对今后的学习起到一定的帮助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参赛对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届全体学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每班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名学生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支队伍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时间地点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赛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（周五）第八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决赛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下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座录播教室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四、比赛形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赛：笔试，按成绩选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支队伍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班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决赛：采用现场问答和抢答的方式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评审成员：历史组教师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校提供：试题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：表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一名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两名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三名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教研组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0:00Z</dcterms:created>
  <dc:creator>Administrator</dc:creator>
  <dc:description/>
  <cp:keywords/>
  <dc:language>en-US</dc:language>
  <cp:lastModifiedBy>fj</cp:lastModifiedBy>
  <dcterms:modified xsi:type="dcterms:W3CDTF">2015-09-15T07:56:00Z</dcterms:modified>
  <cp:revision>8</cp:revision>
  <dc:subject/>
  <dc:title>         科技史知识竞赛一站到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