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我心飞扬”纸飞机设计大赛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活动方案</w:t>
      </w:r>
    </w:p>
    <w:p>
      <w:pPr>
        <w:pStyle w:val="Normal"/>
        <w:widowControl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活动目的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了丰富校园生活，张扬学生的个性，培养学生学科学、用科学的兴趣，提高动手能力，特搭建学生展示自我的舞台，学校特举办一场“纸飞机比赛”。放飞同学们的理想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参赛对象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级全体在校学生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比赛时间及地点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-9-22  15:10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地点：鞍山一中操场国旗下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比赛形式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比赛形式为现场投掷纸飞机比赛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进行现场制作掷纸飞机比赛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活动具体安排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召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班长会，通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接受活动报名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截止报名。</w:t>
      </w:r>
      <w:r>
        <w:rPr>
          <w:rFonts w:ascii="宋体;SimSun" w:hAnsi="宋体;SimSun" w:cs="宋体;SimSun"/>
          <w:color w:val="000000"/>
          <w:szCs w:val="21"/>
        </w:rPr>
        <w:t>参赛人员名单上报年部</w:t>
      </w:r>
      <w:r>
        <w:rPr>
          <w:rFonts w:ascii="宋体;SimSun" w:hAnsi="宋体;SimSun" w:cs="宋体;SimSun"/>
          <w:szCs w:val="21"/>
        </w:rPr>
        <w:t>，报名以班级为单位，每支队伍核心成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参赛人员可由班主任推荐产生，获奖成绩将纳入班级评优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在阶梯教室召开比赛动员大会，对参加比赛成员进行活动规则、要求、时间安排等进行讲解。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号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进行现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制作掷纸飞机</w:t>
      </w:r>
      <w:r>
        <w:rPr>
          <w:rFonts w:ascii="宋体;SimSun" w:hAnsi="宋体;SimSun" w:cs="宋体;SimSun"/>
          <w:szCs w:val="21"/>
        </w:rPr>
        <w:t>测距，确定获奖名单。 颁奖将在科技节颁奖大会统一进行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活动注意事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赛注意事项：严格遵守学校安排的时间参与大参赛各项活动，过时视为自动放弃参与的活动资格，希望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各位同学极积参加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宋体;SimSun" w:hAnsi="宋体;SimSun" w:cs="宋体;SimSun"/>
          <w:szCs w:val="21"/>
        </w:rPr>
        <w:t>安全注意事项：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制作掷纸飞机</w:t>
      </w:r>
      <w:r>
        <w:rPr>
          <w:rFonts w:ascii="宋体;SimSun" w:hAnsi="宋体;SimSun" w:cs="宋体;SimSun"/>
          <w:szCs w:val="21"/>
        </w:rPr>
        <w:t>过程中，注意自身安全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比赛过程中注意事项：参加大赛人员要查阅相关资料，了解结构与制作的流程、并要有完整设计方案，及简单的图文和各组成部分说明（可用照片加以说明）。如在比赛过程中出现疑问，请赛后与裁判联系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活动规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一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手现场制作一架纸飞机，并在自己的纸飞机上写上自己的名字，并在报名点登记参赛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纸飞机只能通过折叠而成，不能撕裂、粘贴、切割、装订或填装其他物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制成的纸飞机必须是典型的飞机造型，至少有双翼，是否符合典型飞机造型由工作人员确认无误后方可进行比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选手必须在指定区域内投掷，投掷时，双脚在任何时候不能越线或踩线；且至少要有一只脚没有离地。且不能借助外物提高投掷高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每人有一次比赛机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飞机放飞后以投掷点至第一次着陆点的直线距离为该轮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纸飞机落地前任何人不能接近纸飞机。记录完成绩后由工作人员统一回收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、本次大赛的最终解释权归大赛主办方。</w:t>
      </w:r>
    </w:p>
    <w:p>
      <w:pPr>
        <w:pStyle w:val="Normal"/>
        <w:widowControl/>
        <w:ind w:firstLine="42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物理教研组  通用技术组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1:26:00Z</dcterms:created>
  <dc:creator>USER</dc:creator>
  <dc:description/>
  <cp:keywords/>
  <dc:language>en-US</dc:language>
  <cp:lastModifiedBy>fj</cp:lastModifiedBy>
  <dcterms:modified xsi:type="dcterms:W3CDTF">2015-09-15T07:57:00Z</dcterms:modified>
  <cp:revision>13</cp:revision>
  <dc:subject/>
  <dc:title>学校纸飞机比赛方案和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